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99"/>
          <w:sz w:val="28"/>
          <w:szCs w:val="28"/>
        </w:rPr>
        <w:t>1966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23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МИЛАРТ» Андреевой Ольги Анатольевны, **** года рождения, уроженки *****, проживающей по адресу: ******, </w:t>
      </w:r>
      <w:r>
        <w:rPr>
          <w:color w:val="FF0000"/>
          <w:sz w:val="28"/>
          <w:szCs w:val="28"/>
        </w:rPr>
        <w:t>паспорт: **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Андреева О.А., являясь генеральным директором ООО «МИЛАРТ», расположенного по адресу: ХМАО-Югра г. Нижневартовск, ул. Ленина, д. 17, к. 1, кв. 9 (ИНН 8603213571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а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Андреева О.А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Андреевой О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5400056900001 об административном правонарушении от 10.09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МИЛАРТ» Андреевой О.А. 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 от 19.07.2024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выписку из ЕГРЮЛ от 10.09.2024 года в отношении ООО «МИЛАРТ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МИЛАРТ» Андреевой О.А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Андреевой О.А. доказана материалами дела и квалифицирует её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МИЛАРТ» Андрееву Ольгу Анатольевну признать виновной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85019662415139</w:t>
      </w:r>
      <w:r>
        <w:rPr>
          <w:color w:val="00206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